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6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PERMANENT SEWER EASEMENT FROM JEWELL DENMAN PURVIS, JR. AND SUSAN STUMP, RELATIVE TO CONTRACT NO. 73B-3, HIXSON MARINA COLLECTION SYSTEM, PARCEL NO. 101G-A-052, TRACT NO. 054.1, FOR AN AMOUNT NOT TO EXCEED ONE THOUSAND THREE HUNDRED TWENTY-SIX DOLLARS ($1,326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ab/>
        <w:t>BE IT RESOLVED BY THE CITY COUNCIL OF THE CITY OF CHATTANOOGA, TENNESSEE, That there be and is hereby authorized the purchase of a permanent sewer easement from Jewell Denman Purvis, Jr. and Susan Stump, relative to Contract No. 73B-3, Hixson Marina Collection System, Parcel No. 101G-A-052, Tract No. 054.1, for an amount not to exceed of $1,326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December 3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5:54:00Z</dcterms:created>
  <dc:creator>Cindy Couey</dc:creator>
  <dc:description/>
  <dc:language>en-US</dc:language>
  <cp:lastModifiedBy>manis</cp:lastModifiedBy>
  <cp:lastPrinted>2002-11-21T10:34:00Z</cp:lastPrinted>
  <dcterms:modified xsi:type="dcterms:W3CDTF">2002-12-11T15:54:00Z</dcterms:modified>
  <cp:revision>2</cp:revision>
  <dc:subject/>
  <dc:title>RESOLUTION NO</dc:title>
</cp:coreProperties>
</file>